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                                       </w:t>
      </w:r>
      <w:r>
        <w:rPr/>
        <w:t>Uchwała Nr  XXIX/225/05</w:t>
      </w:r>
    </w:p>
    <w:p>
      <w:pPr>
        <w:pStyle w:val="Heading3"/>
        <w:ind w:left="360" w:hanging="0"/>
        <w:rPr/>
      </w:pPr>
      <w:r>
        <w:rPr/>
        <w:t xml:space="preserve">                                       </w:t>
      </w:r>
      <w:r>
        <w:rPr/>
        <w:t>Rady Gminy Podgórzy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</w:rPr>
        <w:t>z dnia 24 marca 2005 r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w sprawie przyjęcia regulaminu udzielania pomocy materialnej o charakterze  </w:t>
      </w:r>
    </w:p>
    <w:p>
      <w:pPr>
        <w:pStyle w:val="TextBodyIndent"/>
        <w:ind w:left="0" w:hanging="0"/>
        <w:rPr/>
      </w:pPr>
      <w:r>
        <w:rPr/>
        <w:t>socjalnym dla uczniów zamieszkałych na terenie Gminy Podgórzy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Na podstawie art.90f ustawy z dnia 7 września 1991 r. o systemie oświaty (Dz. U. z 2004 r. Nr 256, poz. 2572 z późn. zm.) i art. 3.ust. 3 ustawy z dnia 16 grudnia 2004 r. o zmianie ustawy o systemie oświaty oraz ustawy o podatku dochodowym od osób fizycznych ( Dz. U. Nr 281, poz. 2781) w związku z art. 18 ust. 2 pkt 15 oraz art. 40 ust. 1 ustawy z dnia 8 marca 1990 r. o samorządzie gminnym (Dz. U. z 2001 r. Nr 142, poz. 1591 z późn. zm.)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Rada Gminy uchwala,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 następuje 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Ustala się regulamin pomocy materialnej o charakterze socjalnym dla uczniów zamieszkałych na terenie Gminy Podgórzyn w następującym brzmieniu 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Ilekroć w dalszych przepisach bez bliższego określenia jest mowa  o 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czniu – należy przez to rozumieć osoby wymienione w art. 90b ust. 3 i 4 ustawy z dnia 7 września 1991 r. o systemie oświaty ( Dz. U. z 2004 r. Nr 256, poz. 2572 z późn. zm.)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rodzinie – należy przez to rozumieć osoby spokrewnione lub niespokrewnione pozostające w faktycznym związku, wspólnie zamieszkujące i gospodarujące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chodzie na osobę w rodzinie – należy przez to rozumieć sumę miesięcznych dochodów osób w rodzinie podzieloną przez liczbę osób w rodzinie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typendium – należy przez to rozumieć stypendium szkolne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asiłku – należy przez to rozumieć zasiłek szkolny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mocy materialnej o charakterze socjalnym – należy przez to rozumieć stypendium szkolne i zasiłek szkolny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1.Świadczeniami pomocy materialnej ze środków budżetu Gminy Podgórzyn  </w:t>
      </w:r>
    </w:p>
    <w:p>
      <w:pPr>
        <w:pStyle w:val="TextBodyIndent"/>
        <w:rPr/>
      </w:pPr>
      <w:r>
        <w:rPr/>
        <w:t xml:space="preserve">   </w:t>
      </w:r>
      <w:r>
        <w:rPr/>
        <w:t>są :</w:t>
      </w:r>
    </w:p>
    <w:p>
      <w:pPr>
        <w:pStyle w:val="TextBodyIndent"/>
        <w:numPr>
          <w:ilvl w:val="0"/>
          <w:numId w:val="10"/>
        </w:numPr>
        <w:rPr/>
      </w:pPr>
      <w:r>
        <w:rPr/>
        <w:t>stypendia szkolne,</w:t>
      </w:r>
    </w:p>
    <w:p>
      <w:pPr>
        <w:pStyle w:val="TextBodyIndent"/>
        <w:numPr>
          <w:ilvl w:val="0"/>
          <w:numId w:val="10"/>
        </w:numPr>
        <w:rPr/>
      </w:pPr>
      <w:r>
        <w:rPr/>
        <w:t>zasiłki szkoln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omoc materialna o charakterze socjalnym może być przyznawana na rzecz uczniów zameldowanych na stałe na terenie Gminy Podgórzyn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Świadczenia o których mowa w § 3 przyznaje wójt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ójt może upoważnić w formie pisemnej pracownika urzędu do przyznawania świadczeń pomocy materialnej o charakterze socjalny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00" w:hanging="0"/>
        <w:rPr/>
      </w:pPr>
      <w:r>
        <w:rPr/>
        <w:t xml:space="preserve">1.Świadczenia, o których mowa w § 3 przyznawane są na podstawie  </w:t>
      </w:r>
    </w:p>
    <w:p>
      <w:pPr>
        <w:pStyle w:val="TextBody"/>
        <w:ind w:left="300" w:hanging="0"/>
        <w:rPr/>
      </w:pPr>
      <w:r>
        <w:rPr/>
        <w:t xml:space="preserve">   </w:t>
      </w:r>
      <w:r>
        <w:rPr/>
        <w:t>wniosków złożonych do Wójta Gminy Podgórzyn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Wzór wniosku o przyznanie stypendium szkolnego stanowi załącznik nr 1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niniejszeg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Wzór wniosku o przyznanie zasiłku szkolnego stanowi załącznik nr 2 d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niejszeg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Wniosek o przyznanie stypendium szkolnego składa się w sekretariac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rzędu Gminy Podgórzyn do dnia 15 września danego roku szkolnego, a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ypadku uczniów kolegiów do dnia 15 października danego rok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zkolnego osobiście lub przesyłką pocztową. O terminie wpływu decydu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ata stempla pocz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Wniosek o przyznanie zasiłku szkolnego można składać w sekretariac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rzędu Gminy w Podgórzynie na dziennik podawczy w terminie 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łuższym niż miesiąc od wystąpienia zdarzenia uzasadniającego przyznani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siłk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Wnioski nieudokumentowane nie będą rozpatrywan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7.W uzasadnionych przypadkach np. indywidualne zdarzenie losowe , klęsk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żywiołowa, długotrwała choroba lub śmierć  wniosek  może być złożon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 upływie terminu, o którym mowa w ust. 4  i uczeń może uzyskać prawo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omocy materialnej od następnego miesiąca po złożeniu wniosk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8.Wnioski wymienione w ust. 5 będą rozpatrywane na bieżąco, a wypłat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stąpi nie później niż w ciągu 30 dni od dnia złożenia wniosku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  </w:t>
      </w:r>
      <w:r>
        <w:rPr>
          <w:b/>
          <w:bCs/>
          <w:sz w:val="28"/>
        </w:rPr>
        <w:t>§ 7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 celu udzielenia pomocy materialnej o charakterze socjalnym wójt   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powołuje Komisję Stypendialną, której zadaniem jest : 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eryfikacja dokumentów, na podstawie których jest przyznawana pomoc socjaln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onowanie w oparciu o jednolite kryteria wysokości stypendiów szkolnych, przyznawanych w danym roku szkolny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onowanie wysokości zasiłku szkolnego w konkretnym przypadku stosownie do zdarzenia los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ponowanie zastosowania odpowiedniej formy pomocy stypendialnej w konkretnych przypadka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nioskowanie o udzielanie pomocy socjalnej z urzędu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kład Komisji Stypendialnej, tryb jej pracy ustala wójt w odrębny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rządzeni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1.Stypendium szkolne przyznawane jest na okres jednego roku szkolnego od  </w:t>
      </w:r>
    </w:p>
    <w:p>
      <w:pPr>
        <w:pStyle w:val="TextBodyIndent"/>
        <w:rPr/>
      </w:pPr>
      <w:r>
        <w:rPr/>
        <w:t xml:space="preserve">  </w:t>
      </w:r>
      <w:r>
        <w:rPr/>
        <w:t xml:space="preserve">września do czerwca danego roku szkolnego uczniowie - szkół  </w:t>
      </w:r>
    </w:p>
    <w:p>
      <w:pPr>
        <w:pStyle w:val="TextBodyIndent"/>
        <w:rPr/>
      </w:pPr>
      <w:r>
        <w:rPr/>
        <w:t xml:space="preserve">  </w:t>
      </w:r>
      <w:r>
        <w:rPr/>
        <w:t xml:space="preserve">podstawowych, gimnazjalnych i ponadgimnazjalnych i od października do  </w:t>
      </w:r>
    </w:p>
    <w:p>
      <w:pPr>
        <w:pStyle w:val="TextBodyIndent"/>
        <w:rPr/>
      </w:pPr>
      <w:r>
        <w:rPr/>
        <w:t xml:space="preserve">  </w:t>
      </w:r>
      <w:r>
        <w:rPr/>
        <w:t xml:space="preserve">czerwca danego roku szkolnego- słuchacze kolegiów nauczycielskich, </w:t>
      </w:r>
    </w:p>
    <w:p>
      <w:pPr>
        <w:pStyle w:val="TextBodyIndent"/>
        <w:rPr/>
      </w:pPr>
      <w:r>
        <w:rPr/>
        <w:t xml:space="preserve">  </w:t>
      </w:r>
      <w:r>
        <w:rPr/>
        <w:t xml:space="preserve">nauczycielskich kolegiów języków obcych i kolegiów pracowników służb  </w:t>
      </w:r>
    </w:p>
    <w:p>
      <w:pPr>
        <w:pStyle w:val="TextBodyIndent"/>
        <w:rPr/>
      </w:pPr>
      <w:r>
        <w:rPr/>
        <w:t xml:space="preserve">  </w:t>
      </w:r>
      <w:r>
        <w:rPr/>
        <w:t>społe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Stypendium wypłaca się co miesiąc z doł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W przypadku ucznia kończącego naukę, ostatnie stypendium wypłaca się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 miesiąc, w którym ukończył on naukę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czeń może korzystać jednocześnie z pomocy o charakterze socjalnym i  </w:t>
      </w:r>
    </w:p>
    <w:p>
      <w:pPr>
        <w:pStyle w:val="Tekstpodstawowywcity2"/>
        <w:rPr/>
      </w:pPr>
      <w:r>
        <w:rPr>
          <w:sz w:val="28"/>
        </w:rPr>
        <w:t>motywacyjnym.</w:t>
      </w:r>
    </w:p>
    <w:p>
      <w:pPr>
        <w:pStyle w:val="Tekstpodstawowywcity2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Tekstpodstawowywcit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1.Uczeń traci prawo do otrzymywania stypendium szkolnego w  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ypadkach:  </w:t>
      </w:r>
    </w:p>
    <w:p>
      <w:pPr>
        <w:pStyle w:val="Tekstpodstawowywcity2"/>
        <w:numPr>
          <w:ilvl w:val="0"/>
          <w:numId w:val="5"/>
        </w:numPr>
        <w:rPr>
          <w:sz w:val="28"/>
        </w:rPr>
      </w:pPr>
      <w:r>
        <w:rPr>
          <w:sz w:val="28"/>
        </w:rPr>
        <w:t>gdy został zawieszony w prawach ucznia,</w:t>
      </w:r>
    </w:p>
    <w:p>
      <w:pPr>
        <w:pStyle w:val="Tekstpodstawowywcity2"/>
        <w:numPr>
          <w:ilvl w:val="0"/>
          <w:numId w:val="5"/>
        </w:numPr>
        <w:rPr>
          <w:sz w:val="28"/>
        </w:rPr>
      </w:pPr>
      <w:r>
        <w:rPr>
          <w:sz w:val="28"/>
        </w:rPr>
        <w:t>gdy uzyskał pomoc materialną na podstawie nieprawdziwych danych.</w:t>
      </w:r>
    </w:p>
    <w:p>
      <w:pPr>
        <w:pStyle w:val="Tekstpodstawowywcity2"/>
        <w:rPr/>
      </w:pPr>
      <w:r>
        <w:rPr>
          <w:sz w:val="28"/>
        </w:rPr>
        <w:t xml:space="preserve">2.Stypendium szkolne wstrzymuje się albo cofa w przypadku ustania    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yczyn, które stanowiły podstawę przyznania  stypendium. </w:t>
      </w:r>
    </w:p>
    <w:p>
      <w:pPr>
        <w:pStyle w:val="Tekstpodstawowywcity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odzice ucznia lub pełnoletni uczeń otrzymujący stypendium szkolne są 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bowiązani niezwłocznie powiadomić wójta o ustaniu przyczyn, które 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anowiły podstawę przyznania stypendium.</w:t>
      </w:r>
    </w:p>
    <w:p>
      <w:pPr>
        <w:pStyle w:val="Tekstpodstawowywcity2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Tekstpodstawowywcit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  <w:t xml:space="preserve">1.Stypendium szkolne może być przyznane w jednej lub kilku z </w:t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stępujących form :</w:t>
      </w:r>
    </w:p>
    <w:p>
      <w:pPr>
        <w:pStyle w:val="Tekstpodstawowywcity2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ałkowitego lub częściowego pokrycia kosztów udziału w zajęciach edukacyjnych, w tym wyrównawczych, wykraczających poza zajęcia  realizowane w szkole w ramach planu nauczania, a także udziału w zajęciach edukacyjnych realizowanych poza  szkołą,</w:t>
      </w:r>
    </w:p>
    <w:p>
      <w:pPr>
        <w:pStyle w:val="Tekstpodstawowywcity2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mocy rzeczowej o charakterze edukacyjnym, w tym w szczególności zakupu podręczników i innych pomocy naukowych</w:t>
      </w:r>
    </w:p>
    <w:p>
      <w:pPr>
        <w:pStyle w:val="Tekstpodstawowywcity2"/>
        <w:ind w:left="300" w:hanging="0"/>
        <w:jc w:val="both"/>
        <w:rPr>
          <w:sz w:val="28"/>
        </w:rPr>
      </w:pPr>
      <w:r>
        <w:rPr>
          <w:sz w:val="28"/>
        </w:rPr>
        <w:t xml:space="preserve">2. Ponadto uczniom szkół ponadgimnazjalnych  oraz słuchaczom kolegiów,  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typendium szkolne może być udzielone także w  formie całkowitego lub  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zęściowego pokrycia kosztów związanych z pobieraniem nauki poza 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jscem zamieszkania.</w:t>
      </w:r>
    </w:p>
    <w:p>
      <w:pPr>
        <w:pStyle w:val="Tekstpodstawowywcity2"/>
        <w:ind w:left="300" w:hanging="0"/>
        <w:jc w:val="both"/>
        <w:rPr/>
      </w:pPr>
      <w:r>
        <w:rPr>
          <w:sz w:val="28"/>
        </w:rPr>
        <w:t xml:space="preserve">3.Jeżeli wójt po zasięgnięciu opinii Komisji Stypendialnej uzna to za  </w:t>
      </w:r>
    </w:p>
    <w:p>
      <w:pPr>
        <w:pStyle w:val="Tekstpodstawowywcity2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łaściwe, stypendium szkolne może być udzielone w formie świadczenia </w:t>
      </w:r>
    </w:p>
    <w:p>
      <w:pPr>
        <w:pStyle w:val="Tekstpodstawowywcity2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ieniężnego.</w:t>
      </w:r>
    </w:p>
    <w:p>
      <w:pPr>
        <w:pStyle w:val="Tekstpodstawowywcit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Tekstpodstawowywcit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  <w:t xml:space="preserve">1.Stypendium szkolne przyznane w formie, o której mowa w § 11 ust. 1 pkt   </w:t>
      </w:r>
    </w:p>
    <w:p>
      <w:pPr>
        <w:pStyle w:val="Tekstpodstawowywcity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, realizowane jest przelewem na rachunek bankowy uprawnionego  </w:t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dmiotu prowadzącego zajęcia edukacyjne wskazanego przez  </w:t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nioskodawcę we wniosku. O każdorazowej zmianie podmiotu </w:t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nioskodawca musi poinformować wójta w formie pisemnej co najmniej  </w:t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0 dni  przed jego zmianą.</w:t>
      </w:r>
    </w:p>
    <w:p>
      <w:pPr>
        <w:pStyle w:val="Tekstpodstawowywcity2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Stypendium szkolne przyznane w formie, o której mowa w § 11  ust. 1  </w:t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kt 2, realizowane jest za pośrednictwem szkół poprzez dokonanie zakupu   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dręczników i pomocy naukowych zgłoszonych przez uczniów i    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akceptowanych przez szkoły.  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Stypendium szkolne przyznane w formie, o której mowa w § 11 ust. 2,  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ealizowane jest poprzez zwrot  uprzednio   zaakceptowanych  wydatków  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przedstawieniu dokumentów potwierdzających ich poniesienie.</w:t>
      </w:r>
    </w:p>
    <w:p>
      <w:pPr>
        <w:pStyle w:val="Tekstpodstawowywcity2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 Stypendium szkolne przyznane w formie, o której mowa w § 11 ust. 3, 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ealizowane jest w formie wypłaty gotówkowej z kasy urzędu lub     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lewu na bankowy rachunek oszczędnościowo – rozliczeniowy rodziców </w:t>
      </w:r>
    </w:p>
    <w:p>
      <w:pPr>
        <w:pStyle w:val="Tekstpodstawowywcity2"/>
        <w:ind w:lef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ucznia (opiekunów prawnych) lub pełnoletniego ucznia.</w:t>
      </w:r>
    </w:p>
    <w:p>
      <w:pPr>
        <w:pStyle w:val="Tekstpodstawowywcity2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1. Miesięczna wysokość stypendium szkolnego uzależniona jest od sytuacji </w:t>
      </w:r>
    </w:p>
    <w:p>
      <w:pPr>
        <w:pStyle w:val="TextBodyIndent"/>
        <w:rPr/>
      </w:pPr>
      <w:r>
        <w:rPr/>
        <w:t xml:space="preserve"> </w:t>
      </w:r>
      <w:r>
        <w:rPr/>
        <w:t xml:space="preserve">dochodowej uczniów. W tym celu zalicza się zakwalifikowanych do </w:t>
      </w:r>
    </w:p>
    <w:p>
      <w:pPr>
        <w:pStyle w:val="TextBodyIndent"/>
        <w:rPr/>
      </w:pPr>
      <w:r>
        <w:rPr/>
        <w:t xml:space="preserve"> </w:t>
      </w:r>
      <w:r>
        <w:rPr/>
        <w:t xml:space="preserve">uzyskania stypendium szkolnego uczniów do grup dochodowych wg </w:t>
      </w:r>
    </w:p>
    <w:p>
      <w:pPr>
        <w:pStyle w:val="TextBodyIndent"/>
        <w:rPr/>
      </w:pPr>
      <w:r>
        <w:rPr/>
        <w:t xml:space="preserve"> </w:t>
      </w:r>
      <w:r>
        <w:rPr/>
        <w:t>kryterium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I grupa – dochody miesięczne na osobę w rodzinie ucznia poniżej kwoty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01 zł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II grupa – dochody miesięczne na osobę w rodzinie ucznia od kwot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01 zł. poniżej kwoty 201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II grupa – dochody miesięczne na osobę w rodzinie ucznia od kwoty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01 zł. do kwoty 316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Wysokość stypendium szkolnego zależna jest od zakwalifikowania uczni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 grupy dochodowej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grupa – stypendium w pełnej wysokośc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I grupa – 60 %  stypendium w pełnej wysokośc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II grupa – 40 % stypendium w pełnej wysokośc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Jeżeli w rodzinie występuje niepełnosprawność, ciężka lub długotrwa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horoba , wielodzietność ( czwórka dzieci i więcej ), brak umiejęt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pełniania funkcji opiekuńczo-wychowawczych, alkoholizm lu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rkomania, także rodzina jest niepełna, to miesięczną wysokość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typendium ustala się, zwiększając o 5% kwotę stypendium przyznan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godnie z ust. 1 i 2, z tym, że  wysokość stypendium nie może przekroczy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0% kwoty o której mowa w art. 6 ust. 2 pkt 2 ustawy z dnia 28 listopada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03 r. o świadczeniach rodzinnych (Dz.U. Nr 228 poz. 2255 z późn. zm.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Występowanie w rodzinie okoliczności, o których mowa w  ust. 3 należ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okumentować, dołączając do wniosku  o stypendium  szkolne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rzypadku niepełnosprawności – orzeczenie o niepełnosprawności wydane przez organy uprawnione do orzekania o niepełnosprawności na podstawie odrębnych przepisów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rzypadku ciężkiej lub długotrwałej choroby – zaświadczenie od lekarza prowadzącego o przebywaniu pod stałą opieką              medyczną w związku z ciężką lub długotrwałą chorobą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rzypadku braku umiejętności wypełniania funkcji opiekuńczo-wychowawczej – zaświadczenie  o przebywaniu dziecka w ośrodku opiekuńczo-wychowawczym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rzypadku alkoholizmu lub narkomanii – zaświadczenie o podjęciu lub kontynuowaniu terapii odwykowej w placówce odwykowej lub punkcie konsultacyjnym ds. uzależn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0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§ 14</w:t>
      </w:r>
    </w:p>
    <w:p>
      <w:pPr>
        <w:pStyle w:val="Normal"/>
        <w:ind w:left="10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siłek szkolny jest formą doraźnej bezzwrotnej pomocy  dla ucznia, który z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zyczyn losowych przejściowo znalazł się w trudnej sytuacji material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Zasiłek szkolny może być przyznawany w formie świadczenia pieniężn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na pokrycie wydatków związanych z procesem edukacyjnym poniesionych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z wnioskodawcę, zaakceptowanych przez Komisję Stypendialną po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dstawieniu oryginałów rachunków lub w formie pomocy rzeczowej o </w:t>
      </w:r>
    </w:p>
    <w:p>
      <w:pPr>
        <w:pStyle w:val="TextBody"/>
        <w:rPr/>
      </w:pPr>
      <w:r>
        <w:rPr/>
        <w:t xml:space="preserve">      </w:t>
      </w:r>
      <w:r>
        <w:rPr/>
        <w:t xml:space="preserve">charakterze edukacyjnym, raz lub kilka razy w roku, niezależnie od  </w:t>
      </w:r>
    </w:p>
    <w:p>
      <w:pPr>
        <w:pStyle w:val="TextBody"/>
        <w:rPr/>
      </w:pPr>
      <w:r>
        <w:rPr/>
        <w:t xml:space="preserve">      </w:t>
      </w:r>
      <w:r>
        <w:rPr/>
        <w:t>otrzymywanego stypendium szkolnego.</w:t>
      </w:r>
    </w:p>
    <w:p>
      <w:pPr>
        <w:pStyle w:val="Normal"/>
        <w:ind w:left="1020" w:hanging="0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left="10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§ 16</w:t>
      </w:r>
    </w:p>
    <w:p>
      <w:pPr>
        <w:pStyle w:val="Normal"/>
        <w:ind w:left="10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Przy ustalaniu propozycji wysokości zasiłku szkolnego Komisja </w:t>
      </w:r>
    </w:p>
    <w:p>
      <w:pPr>
        <w:pStyle w:val="TextBody"/>
        <w:rPr/>
      </w:pPr>
      <w:r>
        <w:rPr/>
        <w:t xml:space="preserve">      </w:t>
      </w:r>
      <w:r>
        <w:rPr/>
        <w:t xml:space="preserve">Stypendialna kieruje się indywidualną oceną skutków zdar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osowego, uzasadniającego złożenie wnios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siłek szkolny ustala się, oceniając sytuację materialną związaną z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darzeniem losowym każdego ucznia indywidualni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Wnioski o przyznanie stypendium na okres od stycznia do czerwca 2005 r. </w:t>
      </w:r>
    </w:p>
    <w:p>
      <w:pPr>
        <w:pStyle w:val="TextBody"/>
        <w:rPr/>
      </w:pPr>
      <w:r>
        <w:rPr/>
        <w:t xml:space="preserve">       </w:t>
      </w:r>
      <w:r>
        <w:rPr/>
        <w:t>wypłacane będą  w terminie do 30 czerwc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1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Wnioski o przyznanie stypendium na okres od stycznia do czerwca 2005 r. </w:t>
      </w:r>
    </w:p>
    <w:p>
      <w:pPr>
        <w:pStyle w:val="TextBody"/>
        <w:rPr/>
      </w:pPr>
      <w:r>
        <w:rPr/>
        <w:t xml:space="preserve">       </w:t>
      </w:r>
      <w:r>
        <w:rPr/>
        <w:t>rozpatruje się w formie, w jakiej zostały złoż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W przypadku, gdy wysokość środków przeznaczonych na stypendia jest </w:t>
      </w:r>
    </w:p>
    <w:p>
      <w:pPr>
        <w:pStyle w:val="TextBody"/>
        <w:rPr/>
      </w:pPr>
      <w:r>
        <w:rPr/>
        <w:t xml:space="preserve">       </w:t>
      </w:r>
      <w:r>
        <w:rPr/>
        <w:t xml:space="preserve">mniejsza niż potrzeby wynikające ze złożonych wniosków kwalifikujących </w:t>
      </w:r>
    </w:p>
    <w:p>
      <w:pPr>
        <w:pStyle w:val="TextBody"/>
        <w:rPr/>
      </w:pPr>
      <w:r>
        <w:rPr/>
        <w:t xml:space="preserve">       </w:t>
      </w:r>
      <w:r>
        <w:rPr/>
        <w:t xml:space="preserve">się do udzielenia stypendium, pierwszeństwo w uzyskaniu stypendium mają </w:t>
      </w:r>
    </w:p>
    <w:p>
      <w:pPr>
        <w:pStyle w:val="TextBody"/>
        <w:rPr/>
      </w:pPr>
      <w:r>
        <w:rPr/>
        <w:t xml:space="preserve">       </w:t>
      </w:r>
      <w:r>
        <w:rPr/>
        <w:t>uczniowie spełniający kryteria :</w:t>
      </w:r>
    </w:p>
    <w:p>
      <w:pPr>
        <w:pStyle w:val="TextBody"/>
        <w:numPr>
          <w:ilvl w:val="0"/>
          <w:numId w:val="8"/>
        </w:numPr>
        <w:rPr/>
      </w:pPr>
      <w:r>
        <w:rPr/>
        <w:t>pochodzą z rodzin o najniższych dochodach,</w:t>
      </w:r>
    </w:p>
    <w:p>
      <w:pPr>
        <w:pStyle w:val="TextBody"/>
        <w:numPr>
          <w:ilvl w:val="0"/>
          <w:numId w:val="8"/>
        </w:numPr>
        <w:rPr/>
      </w:pPr>
      <w:r>
        <w:rPr/>
        <w:t>występują w rodzinie okoliczności opisane w § 13 ust.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§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uchwały powierza się Wójtowi Gminy Podgórzy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§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chwała wchodzi w życie po upływie 14 dni od dnia ogłoszenia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zienniku Urzędowym Województwa Dolnośląskiego, z moc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bowiązująca od dnia 1 stycznia 2005 roku.  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20:00Z</dcterms:created>
  <dc:creator>xxx</dc:creator>
  <dc:description/>
  <dc:language>en-US</dc:language>
  <cp:lastModifiedBy>xxx</cp:lastModifiedBy>
  <cp:lastPrinted>2005-03-25T12:46:00Z</cp:lastPrinted>
  <dcterms:modified xsi:type="dcterms:W3CDTF">2005-04-04T09:20:00Z</dcterms:modified>
  <cp:revision>2</cp:revision>
  <dc:subject/>
  <dc:title>-</dc:title>
</cp:coreProperties>
</file>